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/>
        <w:t xml:space="preserve">   </w:t>
      </w:r>
      <w:r>
        <w:rPr/>
        <w:tab/>
        <w:t xml:space="preserve">                     </w:t>
        <w:tab/>
        <w:t xml:space="preserve">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MA MIGRANDA</w:t>
      </w:r>
    </w:p>
    <w:p>
      <w:pPr>
        <w:pStyle w:val="Normal"/>
        <w:jc w:val="center"/>
        <w:rPr/>
      </w:pPr>
      <w:r>
        <w:rPr>
          <w:rFonts w:cs="Verdana" w:ascii="Century Gothic" w:hAnsi="Century Gothic"/>
          <w:b/>
          <w:sz w:val="22"/>
          <w:szCs w:val="22"/>
        </w:rPr>
        <w:t>Passeggiando con i “nuovi ciceroni” alla scoperta del cuore multietnico della Città Eter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stonormale"/>
        <w:rPr/>
      </w:pPr>
      <w:r>
        <w:rPr>
          <w:rFonts w:cs="TimesNewRomanPSMT;Times New Roman" w:ascii="Century Gothic" w:hAnsi="Century Gothic"/>
          <w:color w:val="231F20"/>
          <w:sz w:val="20"/>
          <w:szCs w:val="20"/>
        </w:rPr>
        <w:t>C’è grande fermento all’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Esquilino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. Seguendo l’esempio di Torino Migranda - dove da più di tre anni ormai  Viaggi Solidali propone ai cittadini la </w:t>
      </w:r>
      <w:bookmarkStart w:id="0" w:name="_GoBack"/>
      <w:bookmarkEnd w:id="0"/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scoperta di Porta Palazzo e San Salvario in compagnia dei migranti - riprende avvio l’iniziativa di 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Roma Migranda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TimesNewRomanPSMT;Times New Roman"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;Times New Roman"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color w:val="231F20"/>
          <w:sz w:val="20"/>
          <w:szCs w:val="20"/>
        </w:rPr>
        <w:t>Roma vista con gli occhi di chi adesso vive qui, ma che ha bisogno del suo paese di origine: come puoi fare la ricetta della nonna se non trovi gli ingredienti? Come fai a parlare con il tuo Dio se non c’è il luogo consacrato, l’atmosfera, i riti? Come riesci a sentirti parte di Roma se i tuoi figli non hanno una scuola che valorizzi la loro diversità?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eastAsia="Century Gothic" w:cs="Century Gothic" w:ascii="Century Gothic" w:hAnsi="Century Gothic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entury Gothic" w:hAnsi="Century Gothic"/>
          <w:color w:val="231F20"/>
          <w:sz w:val="20"/>
          <w:szCs w:val="20"/>
        </w:rPr>
        <w:t>Conoscere questa bella faccia di Roma - divertente ma impegnata, problematica ma anche allegra e laboriosa - è un’occasione da non lasciarsi scappare.  C’è un mercato pieno zeppo di prodotti sconosciuti e dai nomi spesso impronunciabili, strade di negozi di artigianato tanto vario che è difficile catalogarlo, e soprattutto persone che di solito vedi ma non ascolti, e che di questo progetto sono le vere protagoniste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A rendere questo percorso intrigante, educativo e ricco di fascino, saranno i “ciceroni” che guideranno il gruppo e che hanno la particolarità di essere migranti di prima o seconda generazione. Sono stati appositamente formati, hanno origini diverse tra loro (Cina, Egitto, Senegal, Kenia, Ucraina, Nepal, Marocco, Bangladesh) e parlano perfettamente l'italiano oltre a conoscere mediamente altre due lingue oltre a quella di origine. 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Nel corso della passeggiata si  alternano le visite al patrimonio storico – culturale della zona, gli incontri con associazioni che operano nel quartiere e che sono un importante punto di riferimento, con i commercianti di artigianato e di prodotti alimentari provenienti dai diversi Paesi del mondo, e le visite ai luoghi di culto appartenenti alle diverse religioni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Romani, ospiti della città, curiosi, studenti e scolari da ora in poi possono scoprire con le parole dei  migranti i tanti piccoli e grandi segreti che nemmeno i residenti dell’Esquilino conoscono. </w:t>
      </w:r>
    </w:p>
    <w:p>
      <w:pPr>
        <w:pStyle w:val="Normal"/>
        <w:autoSpaceDE w:val="false"/>
        <w:jc w:val="both"/>
        <w:rPr>
          <w:rFonts w:ascii="Century Gothic" w:hAnsi="Century Gothic" w:cs="TimesNewRomanPSMT;Times New Roman"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;Times New Roman"/>
          <w:color w:val="231F20"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Roma Migranda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 vuole essere una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nuova risorsa per la Città, cittadine e cittadini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. Attraverso questa iniziativa, si vogliono promuovere i valori dell’integrazione,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dell’interculturalità e della convivenza tra religioni, culture e tradizioni diverse e facilitare l’integrazione tra i residenti, in primis stranieri, donne e la cittadinanza in generale,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 contribuendo a diffondere una cultura della condivisione degli spazi pubblici e privati, facendo emergere potenzialità e memoria di luoghi meno conosciuti della nostra città. </w:t>
      </w:r>
      <w:r>
        <w:rPr>
          <w:rFonts w:cs="TimesNewRomanPSMT;Times New Roman" w:ascii="Century Gothic" w:hAnsi="Century Gothic"/>
          <w:color w:val="231F20"/>
          <w:sz w:val="20"/>
          <w:szCs w:val="20"/>
          <w:u w:val="single"/>
        </w:rPr>
        <w:t xml:space="preserve">Per questo ha avuto il sostegno anche del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  <w:u w:val="single"/>
        </w:rPr>
        <w:t>Dipartimento Pari Opportunità</w:t>
      </w:r>
      <w:r>
        <w:rPr>
          <w:rFonts w:cs="TimesNewRomanPSMT;Times New Roman" w:ascii="Century Gothic" w:hAnsi="Century Gothic"/>
          <w:color w:val="231F20"/>
          <w:sz w:val="20"/>
          <w:szCs w:val="20"/>
          <w:u w:val="single"/>
        </w:rPr>
        <w:t xml:space="preserve"> della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  <w:u w:val="single"/>
        </w:rPr>
        <w:t>Presidenza del Consiglio dei Ministri</w:t>
      </w:r>
      <w:r>
        <w:rPr>
          <w:rFonts w:cs="TimesNewRomanPSMT;Times New Roman" w:ascii="Century Gothic" w:hAnsi="Century Gothic"/>
          <w:color w:val="231F20"/>
          <w:sz w:val="20"/>
          <w:szCs w:val="20"/>
          <w:u w:val="single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TimesNewRomanPSMT;Times New Roman"/>
          <w:color w:val="231F20"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Roma Migranda fa parte del network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città migrande,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 </w:t>
      </w:r>
      <w:hyperlink r:id="rId2">
        <w:r>
          <w:rPr>
            <w:rStyle w:val="InternetLink"/>
            <w:rFonts w:cs="TimesNewRomanPSMT;Times New Roman" w:ascii="Century Gothic" w:hAnsi="Century Gothic"/>
            <w:sz w:val="20"/>
            <w:szCs w:val="20"/>
          </w:rPr>
          <w:t>www.cittamigrande.it</w:t>
        </w:r>
      </w:hyperlink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 che riunisce le Passeggiate Migrande nelle città di Torino, Milano, Firenze, Genova, oltre ad altre città italiane ed europee. L'ideazione delle "</w:t>
      </w:r>
      <w:r>
        <w:rPr>
          <w:rFonts w:cs="TimesNewRomanPSMT;Times New Roman" w:ascii="Century Gothic" w:hAnsi="Century Gothic"/>
          <w:i/>
          <w:color w:val="231F20"/>
          <w:sz w:val="20"/>
          <w:szCs w:val="20"/>
        </w:rPr>
        <w:t>passeggiate nelle città migrande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", è del tour operator di turismo responsabile 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Viaggi Solidali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, in collaborazione con le ong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 xml:space="preserve">Acra 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 xml:space="preserve">ed </w:t>
      </w: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Oxfam Italia</w:t>
      </w:r>
      <w:r>
        <w:rPr>
          <w:rFonts w:cs="TimesNewRomanPSMT;Times New Roman" w:ascii="Century Gothic" w:hAnsi="Century Gothic"/>
          <w:color w:val="231F20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b/>
          <w:b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imesNewRomanPSMT;Times New Roman"/>
          <w:b/>
          <w:b/>
          <w:sz w:val="20"/>
          <w:szCs w:val="20"/>
        </w:rPr>
      </w:pPr>
      <w:r>
        <w:rPr>
          <w:rFonts w:cs="TimesNewRomanPSMT;Times New Roman" w:ascii="Century Gothic" w:hAnsi="Century Gothic"/>
          <w:b/>
          <w:sz w:val="20"/>
          <w:szCs w:val="20"/>
        </w:rPr>
        <w:t>Per informazioni e contatti:</w:t>
      </w:r>
    </w:p>
    <w:p>
      <w:pPr>
        <w:pStyle w:val="Normal"/>
        <w:jc w:val="center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Referente Roma Migranda, Laura Valieri tel: 342 399817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 – mail: lauravalieri@viaggisolidali.it</w:t>
      </w:r>
    </w:p>
    <w:p>
      <w:pPr>
        <w:pStyle w:val="Normal"/>
        <w:autoSpaceDE w:val="false"/>
        <w:jc w:val="both"/>
        <w:rPr>
          <w:rFonts w:ascii="Century Gothic" w:hAnsi="Century Gothic" w:cs="TimesNewRomanPSMT;Times New Roman"/>
          <w:b/>
          <w:b/>
          <w:color w:val="231F20"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;Times New Roman"/>
          <w:b/>
          <w:b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MT;Times New Roman"/>
          <w:b/>
          <w:b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MT;Times New Roman"/>
          <w:b/>
          <w:b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DETTAGLI DELLA PASSEGGIATA ROMA MIGRANDA</w:t>
      </w:r>
    </w:p>
    <w:p>
      <w:pPr>
        <w:pStyle w:val="Normal"/>
        <w:autoSpaceDE w:val="false"/>
        <w:jc w:val="center"/>
        <w:rPr>
          <w:rFonts w:ascii="Century Gothic" w:hAnsi="Century Gothic" w:cs="TimesNewRomanPSMT;Times New Roman"/>
          <w:b/>
          <w:b/>
          <w:color w:val="231F2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TimesNewRomanPSMT;Times New Roman"/>
          <w:b/>
          <w:b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Durata: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 Roma Migranda è un viaggio che ti porta lontano pur stando a Roma, ti introduce in realtà di cui sarai curioso sapere sempre di più: </w:t>
      </w: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due ore di un giorno da dedicare al Mondo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Itinerario: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 L’itinerario inizia con il ritrovo presso il </w:t>
      </w:r>
      <w:hyperlink r:id="rId3" w:tgtFrame="_blank">
        <w:r>
          <w:rPr>
            <w:rStyle w:val="InternetLink"/>
            <w:rFonts w:cs="TimesNewRomanPSMT;Times New Roman" w:ascii="Century Gothic" w:hAnsi="Century Gothic"/>
            <w:color w:val="231F20"/>
            <w:sz w:val="18"/>
            <w:szCs w:val="18"/>
          </w:rPr>
          <w:t>teatro Ambra Jovinelli</w:t>
        </w:r>
      </w:hyperlink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 per poi proseguire a piedi al Nuovo Mercato Esquilino dove si incontra Mustafà, macellaio egiziano e soprattutto “Ambasciatore del Mercato”, che spiega il taglio della carne </w:t>
      </w:r>
      <w:r>
        <w:rPr>
          <w:rFonts w:cs="TimesNewRomanPSMT;Times New Roman" w:ascii="Century Gothic" w:hAnsi="Century Gothic"/>
          <w:i/>
          <w:color w:val="231F20"/>
          <w:sz w:val="18"/>
          <w:szCs w:val="18"/>
        </w:rPr>
        <w:t>halal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 e ci introduce alla conoscenza dei prodotti. Ci si allontana, poi, dal brulicare inarrestabile del mercato per arrivare all’</w:t>
      </w:r>
      <w:hyperlink r:id="rId4" w:tgtFrame="_blank">
        <w:r>
          <w:rPr>
            <w:rStyle w:val="InternetLink"/>
            <w:rFonts w:cs="TimesNewRomanPSMT;Times New Roman" w:ascii="Century Gothic" w:hAnsi="Century Gothic"/>
            <w:color w:val="231F20"/>
            <w:sz w:val="18"/>
            <w:szCs w:val="18"/>
          </w:rPr>
          <w:t>Acquario Romano</w:t>
        </w:r>
      </w:hyperlink>
      <w:r>
        <w:rPr>
          <w:rFonts w:cs="TimesNewRomanPSMT;Times New Roman" w:ascii="Century Gothic" w:hAnsi="Century Gothic"/>
          <w:color w:val="231F20"/>
          <w:sz w:val="18"/>
          <w:szCs w:val="18"/>
        </w:rPr>
        <w:t>, e,  lì vicino si aprono le porte di una bottega di artigianato senegalese. Si prosegue verso la chiesa di San Vito e la chiesa  nazionale russa di rito bizantino, e più avanti, il tempio buddista cinese con meravigliose statue dorate, tamburi ed incensi profumati.  Si arriva all’erboristeria cinese dove è possibile venire in contatto con la cultura del thè cinese,  e si possono osservare bellissime teiere e diversi tipi di thè, alcuni molto pregiati. Si termina in Piazza Vittorio, una delle piazza più grandi d’Europa,  e cuore multietnico dell’Esquilino dove si incrociano le diverse comunità di migranti.</w:t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i/>
          <w:i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i/>
          <w:color w:val="231F20"/>
          <w:sz w:val="18"/>
          <w:szCs w:val="18"/>
        </w:rPr>
        <w:t>L’itinerario potrebbe essere soggetto a leggere variazioni per motivazioni logistiche e di organizzazione.</w:t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i/>
          <w:i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i/>
          <w:color w:val="231F2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i/>
          <w:i/>
          <w:color w:val="231F20"/>
          <w:sz w:val="18"/>
          <w:szCs w:val="18"/>
          <w:u w:val="single"/>
        </w:rPr>
      </w:pPr>
      <w:r>
        <w:rPr>
          <w:rFonts w:cs="TimesNewRomanPSMT;Times New Roman" w:ascii="Century Gothic" w:hAnsi="Century Gothic"/>
          <w:b/>
          <w:i/>
          <w:color w:val="231F20"/>
          <w:sz w:val="18"/>
          <w:szCs w:val="18"/>
        </w:rPr>
        <w:t>Si ringrazia per la collaborazione:</w:t>
      </w:r>
      <w:r>
        <w:rPr>
          <w:rFonts w:cs="TimesNewRomanPSMT;Times New Roman" w:ascii="Century Gothic" w:hAnsi="Century Gothic"/>
          <w:i/>
          <w:color w:val="231F20"/>
          <w:sz w:val="18"/>
          <w:szCs w:val="18"/>
        </w:rPr>
        <w:t xml:space="preserve"> Esquilino2020 LAB , Associazione Italia – Bangladesh, l’Associazione Genitori Scuola Di Donato, Progetto Mediazione Sociale – Esquilino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TimesNewRomanPSMT;Times New Roman"/>
          <w:i/>
          <w:i/>
          <w:color w:val="231F20"/>
          <w:sz w:val="18"/>
          <w:szCs w:val="18"/>
          <w:u w:val="single"/>
        </w:rPr>
      </w:pPr>
      <w:r>
        <w:rPr>
          <w:rFonts w:cs="TimesNewRomanPSMT;Times New Roman" w:ascii="Century Gothic" w:hAnsi="Century Gothic"/>
          <w:i/>
          <w:color w:val="231F20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La Passeggiata all’Esquilino può essere abbinata ad una </w:t>
      </w: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 xml:space="preserve">visita museale presso Museo Nazionale d’Arte Orientale Giuseppe Tucci (Via Merulana 248), 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che permette di approfondire, in modo complementare rispetto ai contenuti della passeggiata, la storia dell’arte dei paesi di provenienza dei migranti che vivono a Roma e alcuni importanti temi legati alle migrazioni. </w:t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Ritrovo: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 ore 10,00 davanti alla Porta Magica in  Piazza Vittorio Emanuele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Partecipanti: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 Romani, ospiti della città, turisti, curiosi, studenti e scolari, migranti, associazioni…e chiunque abbia voglia di fare un giro intorno al mondo!!!</w:t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 xml:space="preserve">Costi: 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Passeggiata Euro 12 a persona per gli adulti ( </w:t>
      </w: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gruppo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 </w:t>
      </w: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minimo 6 persone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>);</w:t>
      </w:r>
    </w:p>
    <w:p>
      <w:pPr>
        <w:pStyle w:val="Normal"/>
        <w:spacing w:before="120" w:after="120"/>
        <w:jc w:val="both"/>
        <w:rPr/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 xml:space="preserve">          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>Passeggiata Euro 200,00 per i gruppi di adulti di massimo 25 persone;</w:t>
      </w:r>
    </w:p>
    <w:p>
      <w:pPr>
        <w:pStyle w:val="Normal"/>
        <w:spacing w:before="120" w:after="0"/>
        <w:jc w:val="both"/>
        <w:rPr>
          <w:rFonts w:ascii="Century Gothic" w:hAnsi="Century Gothic" w:cs="TimesNewRomanPSMT;Times New Roman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 xml:space="preserve">          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>Passeggiata + Visita guidata al Museo Nazionale D’Arte Orientale Giuseppe Tucci:  aggiungere al costo</w:t>
      </w:r>
    </w:p>
    <w:p>
      <w:pPr>
        <w:pStyle w:val="Normal"/>
        <w:spacing w:before="120" w:after="0"/>
        <w:jc w:val="both"/>
        <w:rPr/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 xml:space="preserve">          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 xml:space="preserve">della passeggiata Euro 3,00 per la visita guidata al Museo (minimo 15 persone), da pagare a parte il      </w:t>
      </w:r>
    </w:p>
    <w:p>
      <w:pPr>
        <w:pStyle w:val="Normal"/>
        <w:spacing w:before="120" w:after="0"/>
        <w:jc w:val="both"/>
        <w:rPr>
          <w:rFonts w:ascii="Century Gothic" w:hAnsi="Century Gothic" w:cs="TimesNewRomanPSMT;Times New Roman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 xml:space="preserve">          </w:t>
      </w:r>
      <w:r>
        <w:rPr>
          <w:rFonts w:cs="TimesNewRomanPSMT;Times New Roman" w:ascii="Century Gothic" w:hAnsi="Century Gothic"/>
          <w:color w:val="231F20"/>
          <w:sz w:val="18"/>
          <w:szCs w:val="18"/>
        </w:rPr>
        <w:t>biglietto d’ingresso al  Museo</w:t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231F20"/>
          <w:sz w:val="18"/>
          <w:szCs w:val="18"/>
        </w:rPr>
        <w:t xml:space="preserve">          </w:t>
      </w: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*Prezzi speciali per classi, Cral, iscritti a Gas</w:t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Le date delle prossime passeggiate: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4,11,18, 25 GENNAIO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1, 8, 15 FEBBRAIO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15, 22,29 MARZO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5,12,19 APRILE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3,10,17,24,31 MAGGIO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7,14,21,28 GIUGNO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5,12,19 LUGLIO.</w:t>
      </w:r>
    </w:p>
    <w:p>
      <w:pPr>
        <w:pStyle w:val="Paragrafoelenco"/>
        <w:spacing w:before="120" w:after="120"/>
        <w:contextualSpacing/>
        <w:jc w:val="both"/>
        <w:rPr>
          <w:rFonts w:ascii="Century Gothic" w:hAnsi="Century Gothic" w:cs="TimesNewRomanPSMT;Times New Roman"/>
          <w:b/>
          <w:b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  <w:t>*Gruppi pre- costituiti su richiesta</w:t>
      </w:r>
    </w:p>
    <w:p>
      <w:pPr>
        <w:pStyle w:val="Normal"/>
        <w:spacing w:before="120" w:after="120"/>
        <w:ind w:firstLine="708"/>
        <w:jc w:val="both"/>
        <w:rPr>
          <w:rFonts w:ascii="Century Gothic" w:hAnsi="Century Gothic" w:cs="TimesNewRomanPSMT;Times New Roman"/>
          <w:b/>
          <w:b/>
          <w:color w:val="231F20"/>
          <w:sz w:val="18"/>
          <w:szCs w:val="18"/>
        </w:rPr>
      </w:pPr>
      <w:r>
        <w:rPr>
          <w:rFonts w:cs="TimesNewRomanPSMT;Times New Roman" w:ascii="Century Gothic" w:hAnsi="Century Gothic"/>
          <w:b/>
          <w:color w:val="231F2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Per informazioni, prenotazioni  e contatti:</w:t>
      </w:r>
    </w:p>
    <w:p>
      <w:pPr>
        <w:pStyle w:val="Normal"/>
        <w:jc w:val="center"/>
        <w:rPr>
          <w:rFonts w:ascii="Century Gothic" w:hAnsi="Century Gothic" w:cs="TimesNewRomanPSMT;Times New Roman"/>
          <w:b/>
          <w:b/>
          <w:color w:val="231F2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231F20"/>
          <w:sz w:val="20"/>
          <w:szCs w:val="20"/>
        </w:rPr>
        <w:t>Referente Roma Migranda, Laura Valieri tel: 342 399817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 – mail: lauravalieri@viaggisolidali.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MT" w:hAnsi="BellMT" w:eastAsia="Calibri" w:cs="BellMT"/>
        <w:i/>
        <w:i/>
        <w:color w:val="FF0000"/>
        <w:sz w:val="18"/>
        <w:szCs w:val="18"/>
        <w:lang w:eastAsia="it-IT"/>
      </w:rPr>
    </w:pPr>
    <w:r>
      <w:rPr>
        <w:rFonts w:eastAsia="Calibri" w:cs="BellMT" w:ascii="BellMT" w:hAnsi="BellMT"/>
        <w:i/>
        <w:color w:val="FF0000"/>
        <w:sz w:val="18"/>
        <w:szCs w:val="18"/>
        <w:lang w:eastAsia="it-IT"/>
      </w:rPr>
      <w:t xml:space="preserve">La rete </w:t>
    </w:r>
    <w:r>
      <w:rPr>
        <w:rFonts w:eastAsia="Calibri" w:cs="BellMT" w:ascii="BellMT" w:hAnsi="BellMT"/>
        <w:b/>
        <w:i/>
        <w:color w:val="FF0000"/>
        <w:sz w:val="18"/>
        <w:szCs w:val="18"/>
        <w:lang w:eastAsia="it-IT"/>
      </w:rPr>
      <w:t>cittamigrande.it</w:t>
    </w:r>
    <w:r>
      <w:rPr>
        <w:rFonts w:eastAsia="Calibri" w:cs="BellMT" w:ascii="BellMT" w:hAnsi="BellMT"/>
        <w:i/>
        <w:color w:val="FF0000"/>
        <w:sz w:val="18"/>
        <w:szCs w:val="18"/>
        <w:lang w:eastAsia="it-IT"/>
      </w:rPr>
      <w:t xml:space="preserve">   è un’iniziativa di:</w:t>
    </w:r>
    <w:r>
      <w:rPr>
        <w:lang w:val="en-US" w:eastAsia="en-US"/>
      </w:rPr>
      <w:t xml:space="preserve"> 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341120" cy="50609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 xml:space="preserve">                   </w:t>
    </w:r>
    <w:r>
      <w:rPr>
        <w:lang w:val="en-US" w:eastAsia="en-US"/>
      </w:rPr>
      <w:drawing>
        <wp:inline distT="0" distB="0" distL="0" distR="0">
          <wp:extent cx="1125855" cy="3683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 w:eastAsia="en-US"/>
      </w:rPr>
      <w:t xml:space="preserve">                                    </w:t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142365" cy="508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BellMT" w:ascii="BellMT" w:hAnsi="BellMT"/>
        <w:i/>
        <w:color w:val="FF0000"/>
        <w:sz w:val="18"/>
        <w:szCs w:val="18"/>
        <w:lang w:eastAsia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39636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57985" cy="62103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igrande.it/" TargetMode="External"/><Relationship Id="rId3" Type="http://schemas.openxmlformats.org/officeDocument/2006/relationships/hyperlink" Target="http://www.cittamigrande.it/images/stories/r1.png" TargetMode="External"/><Relationship Id="rId4" Type="http://schemas.openxmlformats.org/officeDocument/2006/relationships/hyperlink" Target="http://www.cittamigrande.it/images/stories/r2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stampa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1:00Z</dcterms:created>
  <dc:creator>stef</dc:creator>
  <dc:description/>
  <cp:keywords/>
  <dc:language>en-US</dc:language>
  <cp:lastModifiedBy>Laura Valieri</cp:lastModifiedBy>
  <dcterms:modified xsi:type="dcterms:W3CDTF">2014-01-06T17:01:00Z</dcterms:modified>
  <cp:revision>2</cp:revision>
  <dc:subject/>
  <dc:title/>
</cp:coreProperties>
</file>