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900" w:right="1286" w:hanging="0"/>
        <w:rPr>
          <w:rStyle w:val="StrongEmphasis"/>
          <w:color w:val="0000FF"/>
          <w:sz w:val="28"/>
          <w:szCs w:val="28"/>
        </w:rPr>
      </w:pPr>
      <w:r>
        <w:rPr>
          <w:rStyle w:val="StrongEmphasis"/>
        </w:rPr>
        <w:tab/>
      </w:r>
      <w:r>
        <w:rPr>
          <w:rStyle w:val="StrongEmphasis"/>
          <w:color w:val="0000FF"/>
          <w:sz w:val="28"/>
          <w:szCs w:val="28"/>
        </w:rPr>
        <w:t xml:space="preserve">Territori di Transito </w:t>
      </w:r>
      <w:r>
        <w:rPr>
          <w:rStyle w:val="StrongEmphasis"/>
          <w:sz w:val="28"/>
          <w:szCs w:val="28"/>
        </w:rPr>
        <w:t>settimana MedFilm Festival nelle Biblioteche di Roma</w:t>
      </w:r>
      <w:r>
        <w:rPr/>
        <w:br/>
        <w:t xml:space="preserve">                                                           </w:t>
      </w:r>
      <w:r>
        <w:rPr>
          <w:rStyle w:val="StrongEmphasis"/>
          <w:color w:val="0000FF"/>
          <w:sz w:val="28"/>
          <w:szCs w:val="28"/>
        </w:rPr>
        <w:t>26-31 maggio 2014</w:t>
      </w:r>
    </w:p>
    <w:p>
      <w:pPr>
        <w:pStyle w:val="NormaleWeb"/>
        <w:ind w:left="900" w:right="1286" w:hanging="0"/>
        <w:rPr/>
      </w:pPr>
      <w:r>
        <w:rPr>
          <w:rStyle w:val="StrongEmphasis"/>
        </w:rPr>
        <w:t>MedFilm Festival</w:t>
      </w:r>
      <w:r>
        <w:rPr/>
        <w:t xml:space="preserve"> e </w:t>
      </w:r>
      <w:r>
        <w:rPr>
          <w:rStyle w:val="StrongEmphasis"/>
        </w:rPr>
        <w:t>Biblioteche di Roma Capitale</w:t>
      </w:r>
      <w:r>
        <w:rPr/>
        <w:t> promuovono una rassegna di proiezioni ed    incontri nelle Biblioteche proponendo il meglio della selezione del MedFilm 2013.</w:t>
      </w:r>
    </w:p>
    <w:p>
      <w:pPr>
        <w:pStyle w:val="NormaleWeb"/>
        <w:spacing w:before="0" w:after="0"/>
        <w:ind w:left="902" w:hanging="0"/>
        <w:rPr/>
      </w:pPr>
      <w:r>
        <w:rPr/>
        <w:drawing>
          <wp:inline distT="0" distB="0" distL="0" distR="0">
            <wp:extent cx="343154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eWeb"/>
        <w:spacing w:before="0" w:after="0"/>
        <w:ind w:left="902" w:hanging="0"/>
        <w:rPr>
          <w:sz w:val="20"/>
          <w:szCs w:val="20"/>
        </w:rPr>
      </w:pPr>
      <w:r>
        <w:rPr>
          <w:sz w:val="20"/>
          <w:szCs w:val="20"/>
        </w:rPr>
        <w:t>A cura di Maurizio Carrassi, Ginella Vocca, Alessandro Zoppo</w:t>
      </w:r>
    </w:p>
    <w:p>
      <w:pPr>
        <w:pStyle w:val="NormaleWeb"/>
        <w:spacing w:before="0" w:after="0"/>
        <w:ind w:left="902" w:hanging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ind w:left="902" w:hanging="0"/>
        <w:rPr/>
      </w:pPr>
      <w:r>
        <w:rPr>
          <w:rStyle w:val="StrongEmphasis"/>
        </w:rPr>
        <w:t>26 maggio ore 17.30</w:t>
      </w:r>
      <w:r>
        <w:rPr/>
        <w:t xml:space="preserve"> Casa della memoria e della storia- v.s.francesco di sales 5</w:t>
        <w:br/>
        <w:t>Nation Estate di Larissa Sansour (Palestina/Danimarca, 2012, 9’)</w:t>
        <w:br/>
        <w:t>Silent sonata di Janez Burger (Slovenia, Irlana, Finlandia, Svezia, 2011, 75’)</w:t>
        <w:br/>
      </w:r>
      <w:r>
        <w:rPr>
          <w:rStyle w:val="StrongEmphasis"/>
        </w:rPr>
        <w:t>27 maggio ore 18</w:t>
      </w:r>
      <w:r>
        <w:rPr/>
        <w:t xml:space="preserve"> Caffè letterario – v. ostiense 95 </w:t>
        <w:br/>
        <w:t>Cargo di Carlo Sironi (Italia, 2012, 15’)</w:t>
        <w:br/>
        <w:t>Nadea e Sveta di Maura Delpero (Italia, 2012, 62’)</w:t>
        <w:br/>
      </w:r>
      <w:r>
        <w:rPr>
          <w:rStyle w:val="StrongEmphasis"/>
        </w:rPr>
        <w:t>28 maggio ore 11</w:t>
      </w:r>
      <w:r>
        <w:rPr/>
        <w:t xml:space="preserve"> Flajano – v.monte ruggero 39</w:t>
        <w:br/>
        <w:t xml:space="preserve">Ciro di Sergio Panariello(Italia,2012,22’) </w:t>
        <w:br/>
        <w:t>Le cose belle di Agostino Ferrente, Giovanni Piperno (Italia, 2012, 80’)</w:t>
        <w:br/>
        <w:t> </w:t>
      </w:r>
      <w:r>
        <w:rPr>
          <w:rStyle w:val="StrongEmphasis"/>
        </w:rPr>
        <w:t>29 maggio ore 16.30</w:t>
      </w:r>
      <w:r>
        <w:rPr/>
        <w:t xml:space="preserve"> Basaglia – v. federico borromeo 67</w:t>
        <w:br/>
        <w:t>Arcipelaghi di M.Errichiello,G.Sassella (Italia, 2012, 13’)</w:t>
        <w:br/>
        <w:t>Les eclats di Sylvain George (Francia, 2011, 94’)</w:t>
        <w:br/>
      </w:r>
      <w:r>
        <w:rPr>
          <w:rStyle w:val="StrongEmphasis"/>
        </w:rPr>
        <w:t xml:space="preserve">30 maggio ore 17.30 </w:t>
      </w:r>
      <w:r>
        <w:rPr/>
        <w:t>Casa della memoria e della storia</w:t>
        <w:br/>
        <w:t>La strada di Raffael di Alessandro Falco (Italia/Spagna, 2013, 24’)</w:t>
        <w:br/>
        <w:t>Fatti corsari di S.Petti, A.Tessone (Italia, 2012, 79’)</w:t>
        <w:br/>
      </w:r>
      <w:r>
        <w:rPr>
          <w:rStyle w:val="StrongEmphasis"/>
        </w:rPr>
        <w:t>30 maggio ore 17.30</w:t>
      </w:r>
      <w:r>
        <w:rPr/>
        <w:t xml:space="preserve"> Tortora – v. Zabaglia 27</w:t>
        <w:br/>
        <w:t>Corti sul carcere</w:t>
      </w:r>
    </w:p>
    <w:p>
      <w:pPr>
        <w:pStyle w:val="NormaleWeb"/>
        <w:spacing w:before="0" w:after="0"/>
        <w:ind w:left="902" w:hanging="0"/>
        <w:rPr/>
      </w:pPr>
      <w:r>
        <w:rPr>
          <w:rStyle w:val="StrongEmphasis"/>
        </w:rPr>
        <w:t xml:space="preserve">31 maggio ore 18.30 </w:t>
      </w:r>
      <w:r>
        <w:rPr/>
        <w:t>Centro A. Fabrizi – v.corinaldo (traversa di via del casale di s.basilio)</w:t>
        <w:br/>
        <w:t xml:space="preserve">Bellas Mariposas di Salvatore Mereu (Italia, 2012, 100’). </w:t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142" w:top="4502" w:footer="92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6311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drawing>
        <wp:inline distT="0" distB="0" distL="0" distR="0">
          <wp:extent cx="7235190" cy="25603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35190" cy="2560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17:00Z</dcterms:created>
  <dc:creator>Francesca, Loretta Ciciarelli (rielaborazione e aggiornamento)</dc:creator>
  <dc:description/>
  <cp:keywords/>
  <dc:language>en-US</dc:language>
  <cp:lastModifiedBy>Nome utente</cp:lastModifiedBy>
  <cp:lastPrinted>2012-08-31T18:56:00Z</cp:lastPrinted>
  <dcterms:modified xsi:type="dcterms:W3CDTF">2014-05-23T11:17:00Z</dcterms:modified>
  <cp:revision>2</cp:revision>
  <dc:subject/>
  <dc:title>TITOLO (in ARIAL BOLD dimensioni tra 10 e 15,5)</dc:title>
</cp:coreProperties>
</file>