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514600" cy="24669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14600" cy="24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197.95pt;height:194.2pt;mso-wrap-style:none;v-text-anchor:middle;mso-position-horizontal:lef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05000" cy="447675"/>
            <wp:effectExtent l="0" t="0" r="0" b="0"/>
            <wp:wrapSquare wrapText="bothSides"/>
            <wp:docPr id="2" name="Immagine 1" descr="C:\Users\Comunicazione\AppData\Local\Microsoft\Windows\INetCache\Content.Word\logo I municipi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Comunicazione\AppData\Local\Microsoft\Windows\INetCache\Content.Word\logo I municipi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SOLIDARIETA’ SOSTIENE LA FAMIGLIA- COSTRUISCE LA SOCIETA’. FESTA DEI SOSTENITORI D ROMA.</w:t>
      </w:r>
    </w:p>
    <w:p>
      <w:pPr>
        <w:pStyle w:val="Normal"/>
        <w:rPr/>
      </w:pPr>
      <w:r>
        <w:rPr/>
        <w:t>DOMENICA 24 MAGGIO DALLE ORE 10 PRESSO LA CITTA’ DELL’ALTRA ECONOMIA, LARGO DINO FRISULLO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MA DELLA GIORNATA</w:t>
      </w:r>
    </w:p>
    <w:p>
      <w:pPr>
        <w:pStyle w:val="Normal"/>
        <w:rPr/>
      </w:pPr>
      <w:r>
        <w:rPr>
          <w:u w:val="single"/>
        </w:rPr>
        <w:t>ORE 10:</w:t>
      </w:r>
      <w:r>
        <w:rPr/>
        <w:t xml:space="preserve"> SALA INTERNA: Saluti S. Alfonsi, presidente I Municipio, E. Erba direttore Città dell’Altra Economia, Introduzione V.Curatola presidente ForumSaD, Premiazione buone pratiche del sostegno a distanza: F. Danese assessore alle politiche sociali di Roma, associazioni ForumSaD; Conclude Michele la Ginestra Attore.</w:t>
      </w:r>
    </w:p>
    <w:p>
      <w:pPr>
        <w:pStyle w:val="Normal"/>
        <w:rPr/>
      </w:pPr>
      <w:r>
        <w:rPr>
          <w:u w:val="single"/>
        </w:rPr>
        <w:t xml:space="preserve">ORE 13: </w:t>
      </w:r>
      <w:r>
        <w:rPr/>
        <w:t>Pranzo Solidale Bio presso Boario Caffè</w:t>
      </w:r>
    </w:p>
    <w:p>
      <w:pPr>
        <w:pStyle w:val="Normal"/>
        <w:rPr/>
      </w:pPr>
      <w:r>
        <w:rPr>
          <w:u w:val="single"/>
        </w:rPr>
        <w:t>DALLE ORE 15 ALLE ORE 20: SALA INTERNA</w:t>
      </w:r>
      <w:r>
        <w:rPr/>
        <w:t>: Proiezione progetti Associazioni.</w:t>
      </w:r>
    </w:p>
    <w:p>
      <w:pPr>
        <w:pStyle w:val="Normal"/>
        <w:rPr/>
      </w:pPr>
      <w:r>
        <w:rPr>
          <w:u w:val="single"/>
        </w:rPr>
        <w:t>ORE 15:</w:t>
      </w:r>
      <w:r>
        <w:rPr/>
        <w:t xml:space="preserve"> Sfilata Multiculturale e merenda per grandi e piccini</w:t>
      </w:r>
    </w:p>
    <w:p>
      <w:pPr>
        <w:pStyle w:val="Normal"/>
        <w:rPr/>
      </w:pPr>
      <w:r>
        <w:rPr>
          <w:u w:val="single"/>
        </w:rPr>
        <w:t>ORE 17:</w:t>
      </w:r>
      <w:r>
        <w:rPr/>
        <w:t xml:space="preserve"> Partita di Calcio Solidale</w:t>
      </w:r>
    </w:p>
    <w:p>
      <w:pPr>
        <w:pStyle w:val="Normal"/>
        <w:rPr/>
      </w:pPr>
      <w:r>
        <w:rPr>
          <w:u w:val="single"/>
        </w:rPr>
        <w:t>ORE 19:</w:t>
      </w:r>
      <w:r>
        <w:rPr/>
        <w:t xml:space="preserve"> Apericena e concerto con Roberta Orrù e Pap Sek.</w:t>
      </w:r>
    </w:p>
    <w:p>
      <w:pPr>
        <w:pStyle w:val="Normal"/>
        <w:rPr/>
      </w:pPr>
      <w:r>
        <w:rPr>
          <w:u w:val="single"/>
        </w:rPr>
        <w:t>DALLE ORE 10 ALLE ORE 12 E DALLE ORE 16 ALLE 18 LABORATORI GRATUITI PER BAMBINI:</w:t>
      </w:r>
      <w:r>
        <w:rPr>
          <w:i/>
        </w:rPr>
        <w:t xml:space="preserve"> Facciamo il giro del Mondo: </w:t>
      </w:r>
      <w:r>
        <w:rPr/>
        <w:t>Colora il mondo con la tua impronta, trucca bimbi, strumenti musicali, impastiamo insieme e tantissime altre sorprese!!!!</w:t>
      </w:r>
    </w:p>
    <w:p>
      <w:pPr>
        <w:pStyle w:val="Normal"/>
        <w:rPr>
          <w:u w:val="single"/>
        </w:rPr>
      </w:pPr>
      <w:r>
        <w:rPr>
          <w:u w:val="single"/>
        </w:rPr>
        <w:t>HANNO CONTRIBUITO ALL’INIZIATIVA</w:t>
      </w:r>
    </w:p>
    <w:p>
      <w:pPr>
        <w:pStyle w:val="Normal"/>
        <w:rPr/>
      </w:pPr>
      <w:r>
        <w:rPr/>
        <w:t>AfrikaSì Onlus, Ai.Bi. Amici dei Bambini, Azione per Famiglie Nuove, Banca del Tempo Multiculturale, Barikamà, Bottega Ekuò, Bottega Popolinsieme, Ecpat Italia, Energia per i diritti umani, La Capra Campa Bistrot, Magic Amor, 360 gradi a Sud, Teatro7, World Vision</w:t>
      </w:r>
    </w:p>
    <w:p>
      <w:pPr>
        <w:pStyle w:val="Normal"/>
        <w:rPr>
          <w:u w:val="single"/>
        </w:rPr>
      </w:pPr>
      <w:r>
        <w:rPr>
          <w:u w:val="single"/>
        </w:rPr>
        <w:t>PER INFORMAZIONI E PRENOTAZIONI PRANZO E APERICENA</w:t>
      </w:r>
    </w:p>
    <w:p>
      <w:pPr>
        <w:pStyle w:val="Normal"/>
        <w:rPr/>
      </w:pPr>
      <w:r>
        <w:rPr/>
        <w:t xml:space="preserve">ANITA: </w:t>
      </w:r>
      <w:hyperlink r:id="rId5">
        <w:r>
          <w:rPr>
            <w:rStyle w:val="InternetLink"/>
          </w:rPr>
          <w:t>segreteria@forumsad.it</w:t>
        </w:r>
      </w:hyperlink>
      <w:r>
        <w:rPr/>
        <w:t>; 06/69921981; 377/7057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93750" cy="533400"/>
            <wp:effectExtent l="0" t="0" r="0" b="0"/>
            <wp:docPr id="3" name="Immagine 2" descr="C:\Users\Comunicazione\AppData\Local\Microsoft\Windows\INetCache\Content.Word\card_sostenito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C:\Users\Comunicazione\AppData\Local\Microsoft\Windows\INetCache\Content.Word\card_sostenitor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762000" cy="504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621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59.95pt;height:39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809625" cy="5048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8096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63.7pt;height:39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bookmarkStart w:id="0" w:name="_GoBack"/>
      <w:bookmarkEnd w:id="0"/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1057275" cy="4191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057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3.2pt;height:32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202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egreteria@forumsad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7:00Z</dcterms:created>
  <dc:creator>forumsad onlus</dc:creator>
  <dc:description/>
  <dc:language>en-US</dc:language>
  <cp:lastModifiedBy>forumsad onlus</cp:lastModifiedBy>
  <dcterms:modified xsi:type="dcterms:W3CDTF">2015-05-0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