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ta Guidata “Ghetto e Isola Tiberina” in favore dei profughi siri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 anche tu a questa speciale visita guidata: scoprirai Roma e aiutarei i profoughi siriani in Turchia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mo alla scoperta di una delle zone più caratteristiche di Roma, con i suoi vicoli e le sue piazze senza tempo, che raccontano secoli di storia. Partendo da piazza Mattei, attraverseremo tutta la zona dell’antico Ghetto, ammirando edifici e monumenti di straordinaria bellezza e importanza, andando alla scoperta dell’antica cultura ebraica. Ultima tappa della passeggiata sarà l’isola Tiberina, dove verranno raccontate leggende curiose legate alla sua fondazione e si scoprirà l’importanza che questo luogo ebbe fin dalle origini della cit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sita è offerta e guidata da Ilaria Brera e Federica Padovani (archeologhe e guide) e il ricavato sarà interamente destinato ai progetti per sostenere i profughi siriani in Turchia dell’Associazione </w:t>
      </w:r>
      <w:r>
        <w:rPr>
          <w:rFonts w:cs="Times New Roman" w:ascii="Times New Roman" w:hAnsi="Times New Roman"/>
          <w:i/>
          <w:iCs/>
          <w:sz w:val="24"/>
          <w:szCs w:val="24"/>
        </w:rPr>
        <w:t>Amal for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sseggiata dura circa 1 ora e 30 minuti e non prevede ingressi a siti o monumenti lungo il perco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ché partecipar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ché è un evento a scopo benefico! Il 100% della quota di partecipazione richiesta sarà destinata ai progetti educativi per i profughi siriani in Turchia di </w:t>
      </w:r>
      <w:r>
        <w:rPr>
          <w:rFonts w:cs="Times New Roman" w:ascii="Times New Roman" w:hAnsi="Times New Roman"/>
          <w:i/>
          <w:iCs/>
          <w:sz w:val="24"/>
          <w:szCs w:val="24"/>
        </w:rPr>
        <w:t>Amal For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1 Ottobre 2015 alle ore 19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ttei davanti alla Fontana delle Tartarug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di partecipazione richiesta: euro 7 a persona; euro 5 per ragazzi dai 12 ai 18 anni; gratuita per bambini sotto i 12 a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hi è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mal For Educ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 for Education è una associazione di promozione sociale che opera per realizzare e sviluppare progetti educativi a favore dei profughi siriani, bambini e adulti, in fuga da una guerra che dura oramai da quattro anni. Fanno parte di AMAL volontari provenienti da diverse parti del mondo, soprattutto educatori, insegnanti e docenti universitari, traduttori, giornalisti e esperti di comunicazione, persone che hanno una conoscenza del mondo arabo e della sua lingua, disposte a donare gratuitamente le loro competenze e il loro tempo al servizio di chi oggi ha più bisog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aleducation.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otazioni e informaz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tazione obbligator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fo@lasinodo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 346 59 200 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maleducation.net" TargetMode="External"/><Relationship Id="rId3" Type="http://schemas.openxmlformats.org/officeDocument/2006/relationships/hyperlink" Target="mailto:info@lasinodo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ilaria</dc:creator>
  <dc:description/>
  <cp:keywords/>
  <dc:language>en-US</dc:language>
  <cp:lastModifiedBy>ilaria</cp:lastModifiedBy>
  <dcterms:modified xsi:type="dcterms:W3CDTF">2015-08-31T12:45:00Z</dcterms:modified>
  <cp:revision>5</cp:revision>
  <dc:subject/>
  <dc:title/>
</cp:coreProperties>
</file>