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 xml:space="preserve">dal </w:t>
      </w:r>
      <w:r>
        <w:rPr>
          <w:rFonts w:cs="Arial" w:ascii="Arial" w:hAnsi="Arial"/>
          <w:b/>
          <w:color w:val="000000" w:themeColor="text1"/>
          <w:sz w:val="28"/>
          <w:szCs w:val="28"/>
          <w:u w:val="single"/>
          <w:lang w:val="it-IT"/>
        </w:rPr>
        <w:t>31 ottobre al 11 novembre 2018</w:t>
      </w:r>
    </w:p>
    <w:p>
      <w:pPr>
        <w:pStyle w:val="Normal"/>
        <w:rPr>
          <w:rFonts w:ascii="Corbel" w:hAnsi="Corbel"/>
          <w:b/>
          <w:b/>
          <w:color w:val="99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429000</wp:posOffset>
            </wp:positionH>
            <wp:positionV relativeFrom="paragraph">
              <wp:posOffset>19685</wp:posOffset>
            </wp:positionV>
            <wp:extent cx="3695700" cy="3695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990000"/>
          <w:sz w:val="32"/>
          <w:szCs w:val="32"/>
        </w:rPr>
        <w:t xml:space="preserve">LA BASTARDA DI ISTANBUL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Dall’omonimo romanzo di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LIF SHAFAK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con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ERRA YILMAZ, VALENTINA CHICO, RICCARDO NALDINI, MONICA BAUCO, MARCELLA ERMINI, FIORELLA SCIARRETTA, DILETTA OCULISTI, ELISA VITIELL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iduzione e regia </w:t>
      </w:r>
      <w:r>
        <w:rPr>
          <w:rFonts w:cs="Arial" w:ascii="Arial" w:hAnsi="Arial"/>
          <w:b/>
          <w:bCs/>
          <w:color w:val="333333"/>
          <w:sz w:val="20"/>
          <w:szCs w:val="20"/>
        </w:rPr>
        <w:t>ANGELO SAVELL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po il grande successo della scorsa stagione, torna a grande richiesta lo spettacolo che ha registrato 12 sold out e 6000 spettatori.</w:t>
        <w:br/>
        <w:br/>
        <w:t>Un'affascinante saga familiare multietnica, popolata da meravigliosi personaggi femminili, da storie brucianti e da segreti indicibili che legano Istanbul all'America e la Turchia all'Armenia.</w:t>
        <w:br/>
        <w:br/>
        <w:t>Elif Shafak, indiscussa protagonista della letteratura turca, grande conoscitrice del passato e profonda osservatrice del presente del suo Paese; Serra Yilmaz, attrice amatissima e fascinosa affabulatrice nonchè testimone vivente della fecondità del dialogo interculturale; Angelo Savelli autore di un'audace riduzione del complesso romanzo e saldo timoniere di un cast attoriale di grande spessore; tutti insieme affrontano questo viaggio teatrale nella cattiva coscienza di una famiglia e di un popolo, navigando tra gli scogli della tragedia e le onde dell'ironia, mentre all'orizzonte scorrono le mobili e colorate video-scenografie di Giuseppe Ragazzini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date</w:t>
      </w:r>
    </w:p>
    <w:tbl>
      <w:tblPr>
        <w:tblStyle w:val="Tabellaelenco2-colore3"/>
        <w:tblpPr w:vertAnchor="text" w:horzAnchor="text" w:leftFromText="141" w:rightFromText="141" w:tblpX="0" w:tblpY="1"/>
        <w:tblW w:w="5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44"/>
        <w:gridCol w:w="1923"/>
      </w:tblGrid>
      <w:tr>
        <w:trPr>
          <w:trHeight w:val="4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rFonts w:eastAsia="Calibri" w:cs=""/>
                <w:b w:val="false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orbel" w:hAnsi="Corbe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           </w:t>
            </w:r>
            <w:r>
              <w:rPr>
                <w:rFonts w:eastAsia="Calibri" w:cs="" w:ascii="Corbel" w:hAnsi="Corbe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Dal martedì al venerdì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orbel" w:hAnsi="Corbe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Prezzo Intero</w:t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oltronissima</w:t>
            </w:r>
          </w:p>
        </w:tc>
        <w:tc>
          <w:tcPr>
            <w:tcW w:w="19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6,00</w:t>
            </w:r>
          </w:p>
        </w:tc>
        <w:tc>
          <w:tcPr>
            <w:tcW w:w="192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oltrona *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6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34,00</w:t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 balconata</w:t>
            </w:r>
          </w:p>
        </w:tc>
        <w:tc>
          <w:tcPr>
            <w:tcW w:w="19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9,50</w:t>
            </w:r>
          </w:p>
        </w:tc>
        <w:tc>
          <w:tcPr>
            <w:tcW w:w="192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4,00</w:t>
            </w:r>
          </w:p>
        </w:tc>
      </w:tr>
      <w:tr>
        <w:trPr>
          <w:trHeight w:val="233" w:hRule="atLeast"/>
        </w:trPr>
        <w:tc>
          <w:tcPr>
            <w:tcW w:w="19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I balconata *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9,5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  <w:t>ORARIO SPETTACOLI: DAL MARTEDÌ AL VENERDÌ ORE 21.00 – 2° MERCOLEDÌ 7 NOVEMBRE ORE 17.00 – SABATO ORE 17.00 e 21.00 - DOMENICA ORE 17.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È POSSIBILE EFFETTUARE LA PRENOTAZIONE TRAMITE L’UFFICIO PROMOZIONE AI SEGUENTI RECAPITI: 06974066 - 0687606075 OPPURE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mozioni@salaumberto.com</w:t>
        </w:r>
      </w:hyperlink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(da lun a ven 9.00/18.00)</w:t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594995"/>
          <wp:effectExtent l="0" t="0" r="0" b="0"/>
          <wp:docPr id="2" name="Immagine 2" descr="C:\Users\User\Desktop\Stagione1819\Sala Umberto intestazio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Desktop\Stagione1819\Sala Umberto intestazio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5400" cy="676275"/>
          <wp:effectExtent l="0" t="0" r="0" b="0"/>
          <wp:docPr id="3" name="Immagine 3" descr="C:\Users\User\Desktop\Stagione1819\vivilteatrovivo-1920x10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C:\Users\User\Desktop\Stagione1819\vivilteatrovivo-1920x1080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13" t="6495" r="66844" b="653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118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18ec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18e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18ec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e68c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83b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3b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18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9118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2c6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68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06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elenco3-colore2">
    <w:name w:val="List Table 3 Accent 2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ellaelenco3-colore3">
    <w:name w:val="List Table 3 Accent 3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laelenco3-colore1">
    <w:name w:val="List Table 3 Accent 1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Elencotab3">
    <w:name w:val="List Table 3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laelenco2-colore3">
    <w:name w:val="List Table 2 Accent 3"/>
    <w:basedOn w:val="Tabellanormale"/>
    <w:uiPriority w:val="47"/>
    <w:rsid w:val="0030631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i@salaumbert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09F77-DDAA-4413-8197-DAC320E80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6:00Z</dcterms:created>
  <dc:creator>User</dc:creator>
  <dc:description/>
  <dc:language>en-US</dc:language>
  <cp:lastModifiedBy>User</cp:lastModifiedBy>
  <cp:lastPrinted>2018-09-20T13:15:00Z</cp:lastPrinted>
  <dcterms:modified xsi:type="dcterms:W3CDTF">2018-11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