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 w:themeColor="text1"/>
          <w:sz w:val="28"/>
          <w:szCs w:val="28"/>
          <w:u w:val="single"/>
        </w:rPr>
        <w:t>dal 13 al 25 novembre 2018</w:t>
      </w:r>
    </w:p>
    <w:p>
      <w:pPr>
        <w:pStyle w:val="Normal"/>
        <w:rPr>
          <w:rFonts w:ascii="Corbel" w:hAnsi="Corbel"/>
          <w:b/>
          <w:b/>
          <w:color w:val="99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100330</wp:posOffset>
            </wp:positionV>
            <wp:extent cx="3248025" cy="32480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990000"/>
          <w:sz w:val="32"/>
          <w:szCs w:val="32"/>
        </w:rPr>
        <w:t>LA CLASSE</w:t>
      </w:r>
    </w:p>
    <w:p>
      <w:pPr>
        <w:pStyle w:val="Normal"/>
        <w:rPr>
          <w:rStyle w:val="Strong"/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co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CLAUDIO CASADIO, ANDREA PAOLOTTI, BRENNO PLACIDO, EDOARDO FRULLINI, VALENTINA CARLI, HAROUN FALL, CECILIA D’AMICO, GIULIA PAOLETTI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i </w:t>
      </w:r>
      <w:r>
        <w:rPr>
          <w:rFonts w:cs="Arial" w:ascii="Arial" w:hAnsi="Arial"/>
          <w:b/>
          <w:color w:val="333333"/>
          <w:sz w:val="20"/>
          <w:szCs w:val="20"/>
        </w:rPr>
        <w:t>VINCENZO MANNA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0"/>
          <w:szCs w:val="20"/>
        </w:rPr>
        <w:t>regia di </w:t>
      </w:r>
      <w:r>
        <w:rPr>
          <w:rFonts w:cs="Arial" w:ascii="Arial" w:hAnsi="Arial"/>
          <w:b/>
          <w:color w:val="333333"/>
          <w:sz w:val="20"/>
          <w:szCs w:val="20"/>
        </w:rPr>
        <w:t>GIUSEPPE MARIN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  <w:t>A pochi chilometri dallo “Zoo”, uno dei campi profughi più vasti del continente, c’è un Istituto Comprensivo specializzato in corsi professionali che avviano al lavoro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lbert, giovane professore di Storia, viene incaricato dal Preside dell’Istituto di tenere un corso di recupero pomeridiano per sei studenti “difficili”, sospesi per motivi disciplinari.</w:t>
        <w:br/>
        <w:t xml:space="preserve">Tuttavia Albert, intravedendo nella rabbia dei ragazzi una possibilità di comunicazione, riesce a far breccia nel loro disagio e conquista la fiducia della maggior parte della classe. Abbandona la didattica suggerita dal Preside e propone loro di partecipare a un concorso, un bando europeo per le scuole superiori che ha per tema “I giovani e gli adolescenti vittime dell’Olocausto”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L’Olocausto di cui gli studenti decideranno di occuparsi non riguarderà il passato, ma i tragici eventi che stanno avvenendo proprio nel paese da cui la maggior parte dei rifugiati dello “Zoo” scappa... e quello che doveva essere solo un corso pomeridiano si trasforma presto in un'intensa esperienza di vita che cambierà per sempre il destino del professore e degli studen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 temi centrali dello spettacolo sono l’integrazione e l’inclusione di culture diverse e la gestione dei rifugiati e dei flussi migratori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tbl>
      <w:tblPr>
        <w:tblStyle w:val="Tabellaelenco2-colore3"/>
        <w:tblpPr w:vertAnchor="text" w:horzAnchor="text" w:tblpXSpec="center" w:leftFromText="141" w:rightFromText="141" w:tblpY="1"/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922"/>
        <w:gridCol w:w="1924"/>
      </w:tblGrid>
      <w:tr>
        <w:trPr>
          <w:trHeight w:val="42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rFonts w:eastAsia="Calibri" w:cs=""/>
                <w:b w:val="false"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orbel" w:hAnsi="Corbel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Promozione Roma Multietnica e Biblioteche di Rom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rbel" w:hAnsi="Corbel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orbel" w:hAnsi="Corbel"/>
                <w:b/>
                <w:bCs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Prezzo Intero</w:t>
            </w:r>
          </w:p>
        </w:tc>
      </w:tr>
      <w:tr>
        <w:trPr>
          <w:trHeight w:val="2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" w:ascii="Corbel" w:hAnsi="Corbel"/>
                <w:b w:val="false"/>
                <w:bCs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oltronissima</w:t>
            </w:r>
          </w:p>
        </w:tc>
        <w:tc>
          <w:tcPr>
            <w:tcW w:w="192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18,50</w:t>
            </w:r>
          </w:p>
        </w:tc>
        <w:tc>
          <w:tcPr>
            <w:tcW w:w="192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26,00</w:t>
            </w:r>
          </w:p>
        </w:tc>
      </w:tr>
      <w:tr>
        <w:trPr>
          <w:trHeight w:val="233" w:hRule="atLeast"/>
        </w:trPr>
        <w:tc>
          <w:tcPr>
            <w:tcW w:w="19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b w:val="false"/>
                <w:b w:val="false"/>
                <w:color w:val="000000" w:themeColor="text1"/>
              </w:rPr>
            </w:pPr>
            <w:r>
              <w:rPr>
                <w:rFonts w:eastAsia="Calibri" w:cs="" w:ascii="Corbel" w:hAnsi="Corbel"/>
                <w:b w:val="false"/>
                <w:bCs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Poltrona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16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23,00</w:t>
            </w:r>
          </w:p>
        </w:tc>
      </w:tr>
      <w:tr>
        <w:trPr>
          <w:trHeight w:val="2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b w:val="false"/>
                <w:b w:val="false"/>
                <w:color w:val="000000" w:themeColor="text1"/>
              </w:rPr>
            </w:pPr>
            <w:r>
              <w:rPr>
                <w:rFonts w:eastAsia="Calibri" w:cs="" w:ascii="Corbel" w:hAnsi="Corbel"/>
                <w:b w:val="false"/>
                <w:bCs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I balconata</w:t>
            </w:r>
          </w:p>
        </w:tc>
        <w:tc>
          <w:tcPr>
            <w:tcW w:w="192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12,00</w:t>
            </w:r>
          </w:p>
        </w:tc>
        <w:tc>
          <w:tcPr>
            <w:tcW w:w="192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19,00</w:t>
            </w:r>
          </w:p>
        </w:tc>
      </w:tr>
      <w:tr>
        <w:trPr>
          <w:trHeight w:val="233" w:hRule="atLeast"/>
        </w:trPr>
        <w:tc>
          <w:tcPr>
            <w:tcW w:w="19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b w:val="false"/>
                <w:b w:val="false"/>
                <w:color w:val="000000" w:themeColor="text1"/>
              </w:rPr>
            </w:pPr>
            <w:r>
              <w:rPr>
                <w:rFonts w:eastAsia="Calibri" w:cs="" w:ascii="Corbel" w:hAnsi="Corbel"/>
                <w:b w:val="false"/>
                <w:bCs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II balconata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12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it-IT" w:eastAsia="en-US" w:bidi="ar-SA"/>
              </w:rPr>
              <w:t>1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  <w:t xml:space="preserve">ORARIO SPETTACOLI: DAL MARTEDÌ AL SABATO ORE 21.00 – 2° MERCOLEDÌ 21 NOVEMBRE ORE 17.00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6"/>
          <w:szCs w:val="16"/>
        </w:rPr>
        <w:t>DOMENICA ORE 17.0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È POSSIBILE EFFETTUARE LA PRENOTAZIONE TRAMITE L’UFFICIO PROMOZIONE AI SEGUENTI RECAPITI:  0687606075 oppure 066794753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 OPPURE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mozioni@salaumberto.com</w:t>
        </w:r>
      </w:hyperlink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 (da lun a ven 9.00/18.00)</w:t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594995"/>
          <wp:effectExtent l="0" t="0" r="0" b="0"/>
          <wp:docPr id="2" name="Immagine 2" descr="C:\Users\User\Desktop\Stagione1819\Sala Umberto intestazio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Desktop\Stagione1819\Sala Umberto intestazio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95400" cy="676275"/>
          <wp:effectExtent l="0" t="0" r="0" b="0"/>
          <wp:docPr id="3" name="Immagine 3" descr="C:\Users\User\Desktop\Stagione1819\vivilteatrovivo-1920x10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C:\Users\User\Desktop\Stagione1819\vivilteatrovivo-1920x1080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13" t="6495" r="66844" b="653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57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118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18ec"/>
    <w:rPr>
      <w:rFonts w:ascii="Calibri" w:hAnsi="Calibri" w:eastAsia="Calibri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18e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118ec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6e68c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83b7f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83b7f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6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18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unhideWhenUsed/>
    <w:rsid w:val="009118e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2c6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68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6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063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elenco3-colore21">
    <w:name w:val="Tabella elenco 3 - colore 21"/>
    <w:basedOn w:val="Tabellanormale"/>
    <w:uiPriority w:val="48"/>
    <w:rsid w:val="0030631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ellaelenco3-colore31">
    <w:name w:val="Tabella elenco 3 - colore 31"/>
    <w:basedOn w:val="Tabellanormale"/>
    <w:uiPriority w:val="48"/>
    <w:rsid w:val="0030631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customStyle="1" w:styleId="Tabellaelenco3-colore11">
    <w:name w:val="Tabella elenco 3 - colore 11"/>
    <w:basedOn w:val="Tabellanormale"/>
    <w:uiPriority w:val="48"/>
    <w:rsid w:val="0030631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customStyle="1" w:styleId="Elencotab31">
    <w:name w:val="Elenco tab. 31"/>
    <w:basedOn w:val="Tabellanormale"/>
    <w:uiPriority w:val="48"/>
    <w:rsid w:val="0030631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Tabellaelenco2-colore31">
    <w:name w:val="Tabella elenco 2 - colore 31"/>
    <w:basedOn w:val="Tabellanormale"/>
    <w:uiPriority w:val="47"/>
    <w:rsid w:val="00306311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laelenco2-colore3">
    <w:name w:val="List Table 2 Accent 3"/>
    <w:basedOn w:val="Tabellanormale"/>
    <w:uiPriority w:val="47"/>
    <w:rsid w:val="0001179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zioni@salaumbert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5112A-2171-4717-B290-6542536F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3:00Z</dcterms:created>
  <dc:creator>User</dc:creator>
  <dc:description/>
  <dc:language>en-US</dc:language>
  <cp:lastModifiedBy>User</cp:lastModifiedBy>
  <cp:lastPrinted>2018-07-30T11:07:00Z</cp:lastPrinted>
  <dcterms:modified xsi:type="dcterms:W3CDTF">2018-11-07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